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egio de Farmacéuticos de Santa Fe – 1ra. Circunscripción – Ley 3950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71    ACA   SALUD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COOP.  PRESTACIONES DE SERVICIOS MEDICOS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/>
      </w:pPr>
      <w:r>
        <w:rPr>
          <w:b/>
        </w:rPr>
        <w:t>Fecha de vigencia: 01/03/15                                           NRO.:   55</w:t>
      </w:r>
      <w:r>
        <w:rPr/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Ingresar el número de beneficiario a partir del primer número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istinto de cero (0)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or Ejemplo: Credencial: 03856003.           Cargar: 3856003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6"/>
          <w:szCs w:val="16"/>
        </w:rPr>
        <w:t xml:space="preserve">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 todo tipo (Particular o de Instituciones). Debe figurar denominación d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a entidad, nombre y apellido del paciente y numero de afili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bertura: Según se indica en el ángulo inferior derecho de la creden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b/>
        </w:rPr>
        <w:t>Plan 3:</w:t>
      </w:r>
      <w:r>
        <w:rPr/>
        <w:t xml:space="preserve"> Recetario Oficial Plan Materno Infantil o Particular, no requiere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orización de la Entidad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>
          <w:b/>
        </w:rPr>
        <w:t>.Plan 10:</w:t>
      </w:r>
      <w:r>
        <w:rPr/>
        <w:t xml:space="preserve"> Orden de Autorización Previa es válida para efectuar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orizaciones por productos que así lo requieran y cualquier otr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xcepción a la norma. Debe estar acompañada sin excepción por la orde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edica correspondiente para su expendi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>
          <w:b/>
        </w:rPr>
        <w:t>.Plan 11 y 13:</w:t>
      </w:r>
      <w:r>
        <w:rPr/>
        <w:t xml:space="preserve"> se implementa un </w:t>
      </w:r>
      <w:r>
        <w:rPr>
          <w:b/>
        </w:rPr>
        <w:t>nuevo recetario</w:t>
      </w:r>
      <w:r>
        <w:rPr/>
        <w:t xml:space="preserve"> </w:t>
      </w:r>
      <w:r>
        <w:rPr>
          <w:iCs/>
        </w:rPr>
        <w:t>para la prescripción</w:t>
      </w:r>
      <w:r>
        <w:rPr>
          <w:i/>
          <w:iCs/>
        </w:rPr>
        <w:t xml:space="preserve"> </w:t>
      </w:r>
      <w:r>
        <w:rPr>
          <w:iCs/>
        </w:rPr>
        <w:t xml:space="preserve">de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iCs/>
        </w:rPr>
        <w:t xml:space="preserve">    </w:t>
      </w:r>
      <w:r>
        <w:rPr>
          <w:i/>
          <w:iCs/>
        </w:rPr>
        <w:t>.</w:t>
      </w:r>
      <w:r>
        <w:rPr>
          <w:iCs/>
        </w:rPr>
        <w:t xml:space="preserve">medicación </w:t>
      </w:r>
      <w:r>
        <w:rPr>
          <w:b/>
          <w:iCs/>
          <w:u w:val="single"/>
        </w:rPr>
        <w:t>para PATOLOGÍAS CRÓNICAS</w:t>
      </w:r>
      <w:r>
        <w:rPr/>
        <w:t xml:space="preserve">. </w:t>
      </w:r>
      <w:r>
        <w:rPr>
          <w:iCs/>
          <w:lang w:val="es-ES_tradnl"/>
        </w:rPr>
        <w:t xml:space="preserve">Los </w:t>
      </w:r>
      <w:r>
        <w:rPr>
          <w:iCs/>
          <w:u w:val="single"/>
          <w:lang w:val="es-ES_tradnl"/>
        </w:rPr>
        <w:t>datos del afiliado</w:t>
      </w:r>
      <w:r>
        <w:rPr>
          <w:iCs/>
          <w:lang w:val="es-ES_tradnl"/>
        </w:rPr>
        <w:t xml:space="preserve"> (Apellido y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iCs/>
          <w:lang w:val="es-ES_tradnl"/>
        </w:rPr>
        <w:t xml:space="preserve">    </w:t>
      </w:r>
      <w:r>
        <w:rPr>
          <w:iCs/>
          <w:lang w:val="es-ES_tradnl"/>
        </w:rPr>
        <w:t xml:space="preserve">.Nombre, Número de Socio, etc.) deben figurar </w:t>
      </w:r>
      <w:r>
        <w:rPr>
          <w:iCs/>
          <w:u w:val="single"/>
          <w:lang w:val="es-ES_tradnl"/>
        </w:rPr>
        <w:t>pre-impresos</w:t>
      </w:r>
      <w:r>
        <w:rPr>
          <w:iCs/>
          <w:lang w:val="es-ES_tradnl"/>
        </w:rPr>
        <w:t xml:space="preserve">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iCs/>
          <w:lang w:val="es-ES_tradnl"/>
        </w:rPr>
      </w:pPr>
      <w:r>
        <w:rPr>
          <w:rFonts w:eastAsia="Courier New"/>
          <w:iCs/>
          <w:lang w:val="es-ES_tradnl"/>
        </w:rPr>
        <w:t xml:space="preserve">    </w:t>
      </w:r>
      <w:r>
        <w:rPr>
          <w:iCs/>
          <w:lang w:val="es-ES_tradnl"/>
        </w:rPr>
        <w:t>.Principio/s activo/s, fecha, firma y sello del profesional deben figurar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iCs/>
          <w:lang w:val="es-ES_tradnl"/>
        </w:rPr>
      </w:pPr>
      <w:r>
        <w:rPr>
          <w:rFonts w:eastAsia="Courier New"/>
          <w:iCs/>
          <w:lang w:val="es-ES_tradnl"/>
        </w:rPr>
        <w:t xml:space="preserve">    </w:t>
      </w:r>
      <w:r>
        <w:rPr>
          <w:iCs/>
          <w:lang w:val="es-ES_tradnl"/>
        </w:rPr>
        <w:t>.en original y de puño y letra. Nuevos recetarios: validar por plan 13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iCs/>
          <w:lang w:val="es-ES_tradnl"/>
        </w:rPr>
      </w:pPr>
      <w:r>
        <w:rPr>
          <w:rFonts w:eastAsia="Courier New"/>
          <w:iCs/>
          <w:lang w:val="es-ES_tradnl"/>
        </w:rPr>
        <w:t xml:space="preserve">    </w:t>
      </w:r>
      <w:r>
        <w:rPr>
          <w:iCs/>
          <w:lang w:val="es-ES_tradnl"/>
        </w:rPr>
        <w:t xml:space="preserve">.Continúa siendo válida la prescripción de medicación para Patologías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iCs/>
          <w:lang w:val="es-ES_tradnl"/>
        </w:rPr>
      </w:pPr>
      <w:r>
        <w:rPr>
          <w:rFonts w:eastAsia="Courier New"/>
          <w:iCs/>
          <w:lang w:val="es-ES_tradnl"/>
        </w:rPr>
        <w:t xml:space="preserve">    </w:t>
      </w:r>
      <w:r>
        <w:rPr>
          <w:iCs/>
          <w:lang w:val="es-ES_tradnl"/>
        </w:rPr>
        <w:t>.Crónicas en recetarios distintos al indicado. Validar por plan 11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iCs/>
        </w:rPr>
      </w:pPr>
      <w:r>
        <w:rPr>
          <w:rFonts w:eastAsia="Courier New"/>
        </w:rPr>
        <w:t xml:space="preserve">    </w:t>
      </w:r>
      <w:r>
        <w:rPr/>
        <w:t>.</w:t>
      </w:r>
      <w:r>
        <w:rPr>
          <w:b/>
        </w:rPr>
        <w:t>Plan 12:</w:t>
      </w:r>
      <w:r>
        <w:rPr/>
        <w:t xml:space="preserve"> A partir de la fecha se implementa un nuevo </w:t>
      </w:r>
      <w:r>
        <w:rPr>
          <w:iCs/>
        </w:rPr>
        <w:t xml:space="preserve">Recetario válido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iCs/>
        </w:rPr>
        <w:t xml:space="preserve">    </w:t>
      </w:r>
      <w:r>
        <w:rPr>
          <w:iCs/>
        </w:rPr>
        <w:t xml:space="preserve">.únicamente para la prescripción de anticonceptivos orales. No requiere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iCs/>
        </w:rPr>
      </w:pPr>
      <w:r>
        <w:rPr>
          <w:rFonts w:eastAsia="Courier New"/>
          <w:iCs/>
        </w:rPr>
        <w:t xml:space="preserve">    </w:t>
      </w:r>
      <w:r>
        <w:rPr>
          <w:iCs/>
        </w:rPr>
        <w:t>.autorización previa. Los datos del afiliado (Apellido y Nombre, Número d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iCs/>
        </w:rPr>
      </w:pPr>
      <w:r>
        <w:rPr>
          <w:rFonts w:eastAsia="Courier New"/>
          <w:iCs/>
        </w:rPr>
        <w:t xml:space="preserve">    </w:t>
      </w:r>
      <w:r>
        <w:rPr>
          <w:iCs/>
        </w:rPr>
        <w:t xml:space="preserve">.Socio, etc.) deben figurar pre-impresos. Medicación prescripta, fecha,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iCs/>
        </w:rPr>
        <w:t xml:space="preserve">    </w:t>
      </w:r>
      <w:r>
        <w:rPr>
          <w:iCs/>
        </w:rPr>
        <w:t>.firma y sello del profesional deben figurar en original y de puño y letr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3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10: 15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12: 36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rFonts w:eastAsia="Courier New"/>
          <w:sz w:val="16"/>
          <w:szCs w:val="16"/>
        </w:rPr>
        <w:t xml:space="preserve"> </w:t>
      </w:r>
      <w:r>
        <w:rPr>
          <w:rFonts w:eastAsia="Courier New"/>
          <w:sz w:val="12"/>
          <w:szCs w:val="12"/>
        </w:rPr>
        <w:t xml:space="preserve">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ombre y apellido del paciente y numero de afili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edencial con cobertura según se indica en el ángulo inferior derecho d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a mism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La presentación de la credencial de ACA SALUD es OBLIGATORIA al momento de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a venta para la habilitación del beneficiari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C</w:t>
      </w:r>
      <w:r>
        <w:rPr>
          <w:b/>
          <w:i/>
        </w:rPr>
        <w:t>ontinú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egio de Farmacéuticos de Santa Fe – 1ra. Circunscripción – Ley 3950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71    ACA   SALUD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COOP.  PRESTACIONES DE SERVICIOS MEDICOS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b/>
        </w:rPr>
        <w:t>Fecha de vigencia: 01/03/15                                           NRO.:   55</w:t>
      </w:r>
      <w:r>
        <w:rPr/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01:  Afiliados con credenciales UNIVERSAL Plan 7 con % Dto.40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         Afiliados con credenciales INTEGRAL Plan 1 con % Dto. 40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         Afiliados con credenciales INTEGRAL Plan 4 con % Dto. 40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         Afiliados con credenciales INTEGRAL Plan 11 con % Dto.40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         Afiliados con credenciales INTEGRAL Plan 14 con % Dto.40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         Afiliados con credenciales INTEGRAL Plan 18 con % Dto.40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         Afiliados con credenciales CLASICA  Plan 9 con % Dto. 40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         Afiliados con credenciales CERCA    Plan 50 con % Dto.40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         Afiliados con credenciales CERCA    Plan 51 con % Dto.40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         Afiliados con credenciales CERCA    Plan 52 con % Dto.40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          Afiliados con credenciales ACA SALUD PMO   con % Dto. 40   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04.  Afiliados con credenciales UNIVERSAL Plan 7 con % Dto.50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         Afiliados con credenciales INTEGRAL Plan 1 con % Dto. 50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         Afiliados con credenciales INTEGRAL Plan 4 con % Dto. 50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         Afiliados con credenciales INTEGRAL Plan 11 con % Dto. 50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         Afiliados con credenciales INTEGRAL Plan 14 con % Dto. 50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         Afiliados con credenciales INTEGRAL Plan 18 con % Dto. 50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         Afiliados con credenciales ACA SALUD PMO    con % Dto. 50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         Afiliados con credenciales UNIVERSAL + Plan 21 con % Dto.50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         Afiliados con credenciales UNIVERSAL + Plan 23 con % Dto.50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06:  Afiliados con credenciales UNIVERSAL + Plan 21  % Dto. 75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         Afiliados con credenciales UNIVERSAL + Plan 23  % Dto. 75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COBERTURAS                                                 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LANES DE ATENCION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1 AMBULATORIO 40                           D/Vad. 40 %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3 P.M.I.                                   D/Vad 100 %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4 AMBULATORIO 50                           D/Vad. 50 %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6 AMBULATORIO 75                           D/Vad. 75 %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10 AUTORIZACIONES ESPECIALES       %  </w:t>
      </w:r>
      <w:r>
        <w:rPr>
          <w:b/>
        </w:rPr>
        <w:t>Porcentaje de cobertura según AP O.S.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11 PATOLOGIAS CRONICAS             MF o % según Vademécum.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12 ANTICONCEPTIVOS ORALES                   S/Autorización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13 PAT.CRONICAS NUEVOS RECETARIOS  MF o % según Vademécum.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3 productos distintos por receta.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envase por renglón de cualquier tamaño. (Hasta 2 por renglón con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a leyenda "Tratamiento Prolongado".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oluciones Parenterales: Hasta 4 envases.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4 antibióticos monodosis inyec.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10 y 11: las indicadas en el recetario.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lan 12 Anticonceptivos Orales: hasta 2 envases del mismo producto por 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ceta.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 requiere troquel con código de barras.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egio de Farmacéuticos de Santa Fe – 1ra. Circunscripción – Ley 3950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71    ACA   SALUD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COOP.  PRESTACIONES DE SERVICIOS MEDICOS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b/>
        </w:rPr>
        <w:t>Fecha de vigencia: 01/03/15                                           NRO.:   55</w:t>
      </w:r>
      <w:r>
        <w:rPr/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CA SALUD 01/01/2011.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sz w:val="16"/>
          <w:szCs w:val="16"/>
        </w:rPr>
      </w:pPr>
      <w:r>
        <w:rPr>
          <w:rFonts w:eastAsia="Courier New"/>
        </w:rPr>
        <w:t xml:space="preserve">    </w:t>
      </w:r>
      <w:r>
        <w:rPr/>
        <w:t>.PATOLOGIAS CRONICAS.</w:t>
      </w:r>
      <w:r>
        <w:rPr>
          <w:sz w:val="16"/>
          <w:szCs w:val="16"/>
        </w:rPr>
        <w:t xml:space="preserve">                      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IAGNOSTICO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sz w:val="16"/>
          <w:szCs w:val="16"/>
        </w:rPr>
      </w:pPr>
      <w:r>
        <w:rPr>
          <w:rFonts w:eastAsia="Courier New"/>
        </w:rPr>
        <w:t xml:space="preserve">    </w:t>
      </w:r>
      <w:r>
        <w:rPr/>
        <w:t>.Dato Opcional.</w:t>
      </w:r>
      <w:r>
        <w:rPr>
          <w:sz w:val="16"/>
          <w:szCs w:val="16"/>
        </w:rPr>
        <w:t xml:space="preserve">   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rFonts w:eastAsia="Symbol" w:cs="Symbol" w:ascii="Symbol" w:hAnsi="Symbol"/>
          <w:highlight w:val="lightGray"/>
        </w:rPr>
        <w:t></w:t>
      </w:r>
      <w:r>
        <w:rPr>
          <w:rFonts w:eastAsia="Courier New"/>
          <w:b/>
          <w:highlight w:val="lightGray"/>
        </w:rPr>
        <w:t xml:space="preserve"> </w:t>
      </w:r>
      <w:r>
        <w:rPr>
          <w:b/>
          <w:highlight w:val="lightGray"/>
        </w:rPr>
        <w:t>MODALIDAD DE FACTURACION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a receta deberá ser presentada en la primera presentación posterior a la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ispensa.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>
          <w:b/>
        </w:rPr>
        <w:t>.</w:t>
      </w:r>
      <w:r>
        <w:rPr/>
        <w:t xml:space="preserve">Sólo podrán expenderse recetas que NO cumplan con todos los requisitos 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(productos fuera de cobertura, recetarios, descuentos, etc.), cuando se     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hallen autorizadas mediante firma y sello de los siguientes Médicos 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uditores de ACA SALUD:    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  <w:tab/>
        <w:t>Dra. Claudia Paviotti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Dra. Dolores Gómez Glorioso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Dra. María Laura Delzoppo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  <w:tab/>
        <w:t>Dra. Mariana Guereño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Dra. Mónica Frati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  <w:tab/>
        <w:t>Dr. Ariel Giovanetti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  <w:tab/>
        <w:t>Dr. Enrique Oscar Fernández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Dr. José L. Genta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  <w:tab/>
        <w:t>Dr. Néstor Banfi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  <w:tab/>
        <w:t>Dr. Oscar  Malerbi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  <w:tab/>
        <w:t>Dra. Viviana Wolanow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  <w:tab/>
        <w:t>Dr. Martín Dal Santo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  <w:tab/>
        <w:t xml:space="preserve">Dra. María Cecilio Presti. 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Dr. Roberto Sanchez.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 DR. Guillermo Adolfo Diez.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/>
        <w:t xml:space="preserve">.NO se aceptarán prescripciones de ningún tipo realizadas por: 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R.VALENZUELA QUAGLIA, MARÍA DE LOS A. (M.P. Santa Fe 4216).     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R. LAMBRI, JORGE ANÍBAL (M.P. Santa Fe 14122).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R. MAZZURCO, MARTIN (M.P. Santa Fe 13929).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DRA. ZIRONE, SANDRA (M.P. Santa Fe 9005)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RECORDATORIO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atos que deben figurar de puño y letra del profesional, y con la misma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inta: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nominación de la entidad.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ombre y apellido del paciente.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úmero de afiliado(*).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edicamentos recetados por principio activo, indicando una marca sugerida,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cluida en el Vademécum.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ntidad de cada medicamento.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Firma y sello con número de matrícula y aclaración.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Fecha de prescripción.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(*) Cuando en la receta el número de beneficiario sea poco legible o se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 se encuentre incompleto, la farmacia debe repetirlo al dorso, en forma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lara y correcta, indicando junto al número consignado por el medico la</w:t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2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egio de Farmacéuticos de Santa Fe – 1ra. Circunscripción – Ley 3950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71    ACA   SALUD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COOP.  PRESTACIONES DE SERVICIOS MEDICOS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b/>
        </w:rPr>
        <w:t xml:space="preserve">Fecha de vigencia: 01/03/15                                           NRO.:   55  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la frase "ver al dorso". El beneficiario debe firmar nuevamente como    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ueba de conformidad.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atos a completar por la farmacia:   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gla "S/T", si correspondiera.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llo de la farmacia y firma del farmacéutico.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Firma y aclaración de quien retira los medicamentos.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as las prestaciones autorizadas mediante la Orden de Autorización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evia de ACA SALUD deben presentarse acompañadas OBLIGATORIAMENTE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or la receta original correspondiente. Todas  aquellas Ordenes de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utorización Previa que no contengan la receta original, serán 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otivo de débito.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os porcentajes de cobertura, límites de cantidades y productos cubiertos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on los indicados en dicha orden. Esta orden tiene un plazo de validez de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15 días a partir de la fecha de autorización.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 </w:t>
      </w:r>
      <w:r>
        <w:rPr>
          <w:b/>
        </w:rPr>
        <w:t xml:space="preserve">IMPORTANTE: Se deberá realizar la autorización on line / telefónica antes  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.de facturar. En los casos que no coincidan los importes el farmacéutico    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>
          <w:b/>
        </w:rPr>
        <w:t>.deberá modificar el porcentaje de cobertura en el sistema de farmacia.</w:t>
      </w:r>
      <w:r>
        <w:rPr/>
        <w:t xml:space="preserve"> 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/>
        <w:t>.TRANSACIONES ON LINE RECHAZADAS: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 la transacción resulta RECHAZADA ver en el comprobante el/los motivos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l rechazo. Ejemplos: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"Requiere intervención médica de Aca Salud": Debe intervenir Aca Salud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eviamente, evite el expendio.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UY IMPORTANTE: Entregue el comprobante donde consta el motivo del rechazo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y numero de transacción al asociado para que complete el trámite en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ca Salud.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estación Anulada: Si uno de los medicamentos ingresados en una receta no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stá cubierto o requiere intervención de Aca Salud para su expendio, la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orización se rechaza en su totalidad, por lo tanto, al resto de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edicamentos que comparen dicha transacción le anula la autorización.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"Afiliado no habilitado (B)". Asociado No habilitado al consumo.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"La prescripción esta vencida". Viola norma de validez de la receta.</w:t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5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26:00Z</dcterms:created>
  <dc:creator>lm00088</dc:creator>
  <dc:description/>
  <cp:keywords/>
  <dc:language>en-US</dc:language>
  <cp:lastModifiedBy>Carla Martinez</cp:lastModifiedBy>
  <cp:lastPrinted>2010-12-29T10:38:00Z</cp:lastPrinted>
  <dcterms:modified xsi:type="dcterms:W3CDTF">2015-03-02T14:49:00Z</dcterms:modified>
  <cp:revision>100</cp:revision>
  <dc:subject/>
  <dc:title>Colegio de Farmacéuticos de Santa Fe – 1ra</dc:title>
</cp:coreProperties>
</file>