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de Farmacéuticos de Santa Fe – 1ra. Circunscripción  - Ley 3950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70    OSPI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OBRA SOCIAL PARA LA INDUSTRIA LECHE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3/15                                           NRO.:   36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 DE CONVENI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PITADO (respetar estrictamente fecha de presentación del calendario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 Todas las recet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os productos que requieran autorización previa de la Obra Social tambié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ben autorizarse vía ON LINE O TELEFON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l Nº de afiliado a cargar deberá ser el numero de documento del pacient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20179867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os recetarios con sello “MENOR DE 6 MESES DE EDAD” deberán autorizarse c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l numero de documento del afiliado titular que figura en el mism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ficial, impreso sobre papel blanco con tinta rojo, azul o negro, ést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último para ser utilizado en situaciones de atención médica de urgenci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2: Oficial con las leyendas impresas "PLAN MATERNO INFANTIL"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4: Oficial con las leyendas impresas "PLAN MATERNO INFANTIL" Y " PLA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UPERADOR OSPIL" respectivament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5: Oficial, color rojo, azul o  negro a la cual se deberá adosa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una fotocopia de la credencial Programa Crónic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6: Oficial con la leyenda "Plan Superador Ospil"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7: Oficial, color rojo, azul o negro, con la leyenda "Pla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uperador Ospil". Se deberá adosar una fotocopia de l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  Programa Crónic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que la receta exija, además se deberá agregar en el marge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uperior el nro.de documento d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 Programa Crónic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COBERTURAS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16"/>
          <w:szCs w:val="16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  <w:sz w:val="28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/>
        <w:t>.01 PLAN BASICO                   D/Vad.:      4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2 PLAN PMI BASICO               D/Vad.     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4 PLAN PMI SUPERADOR            D/VAD.     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05 PLAN CRONICO BASICO           </w:t>
      </w:r>
      <w:r>
        <w:rPr>
          <w:highlight w:val="lightGray"/>
        </w:rPr>
        <w:t>D/Vad. 70 ó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6 PLAN SUPERADOR                D/VAD.       4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rFonts w:eastAsia="Courier New"/>
        </w:rPr>
        <w:t xml:space="preserve">    </w:t>
      </w:r>
      <w:r>
        <w:rPr/>
        <w:t xml:space="preserve">.07 PLAN CRONICO SUPERADOR        </w:t>
      </w:r>
      <w:r>
        <w:rPr>
          <w:highlight w:val="lightGray"/>
        </w:rPr>
        <w:t>D/VAD. 70 ó 100 %</w:t>
      </w:r>
      <w:r>
        <w:rPr/>
        <w:t xml:space="preserve">                 </w:t>
      </w:r>
      <w:r>
        <w:rPr>
          <w:b/>
          <w:i/>
        </w:rPr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de Farmacéuticos de Santa Fe – 1ra. Circunscripción  - Ley 3950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70    OSPI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OBRA SOCIAL PARA LA INDUSTRIA LECHE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3/15                                           NRO.:   36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product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grande por renglón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monodosis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antibiótico inyec.multidosis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requiere troquel con código de barras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  <w:highlight w:val="lightGray"/>
        </w:rPr>
        <w:t></w:t>
      </w:r>
      <w:r>
        <w:rPr>
          <w:rFonts w:eastAsia="Courier New"/>
          <w:b/>
          <w:highlight w:val="lightGray"/>
        </w:rPr>
        <w:t xml:space="preserve"> </w:t>
      </w:r>
      <w:r>
        <w:rPr>
          <w:b/>
          <w:highlight w:val="lightGray"/>
        </w:rPr>
        <w:t>VADEMECUM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OSPIL 01/03/2015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OSPIL Crónico 01/03/2015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Ospil Superador 01/03/2015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roductos fuera de vademécum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NOCIMIENTOS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y Provincial de reemplazo por Genéric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 requiere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RDATORI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 la persona que retira los medicamentos deberá figurar Firma, Aclaración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micilio y Tipo y Número de Document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es 5 y 7: solo se deberá dispensar a través de los Planes Crónicos 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quellos afiliados que presenten la credencial de Programa Crónico par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amentos de Patología Crónica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djuntar al recetario oficial fotocopia de la Credencial Programa Crónic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ste Plan admite recetas mixtas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el afiliado no se encuentra incluido en padrón, solamente se podrá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xpender productos a los afiliados que hayan ingresado a la Obra Social en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un período no mayor a 60 días anteriores a la fecha de venta, adjuntando 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la receta copia de Certificado de Afiliación emitido por la Seccional dond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indique la fecha de ingreso y el vencimiento de dicho certificado, y 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los beneficiarios menores de 6 meses no empadronados, si el titular figura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n padrón y la receta cuenta con el sello con la sgte. leyenda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‘BENEFICIARIO MENOR A 6 MESES DE EDAD’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 manera excepcional se aceptarán autorizaciones previas de la obra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ocial sobre Medicamentos que no figuren en el vademécum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os feriados, fin de semana y horario nocturno podrán recibirse recetarios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n fecha de emisión con la leyenda uso de emergencia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os productos que requieran autorización previa deberán autorizarse 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vés de la obra social y además deberán tener  autorización on   line /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elefónica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8:00Z</dcterms:created>
  <dc:creator>lm00088</dc:creator>
  <dc:description/>
  <cp:keywords/>
  <dc:language>en-US</dc:language>
  <cp:lastModifiedBy>Carla Martinez</cp:lastModifiedBy>
  <cp:lastPrinted>2011-05-10T09:17:00Z</cp:lastPrinted>
  <dcterms:modified xsi:type="dcterms:W3CDTF">2015-03-03T15:30:00Z</dcterms:modified>
  <cp:revision>53</cp:revision>
  <dc:subject/>
  <dc:title>Colegio de Farmacéuticos de Santa Fe – 1ra</dc:title>
</cp:coreProperties>
</file>