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Colegio de Farmacéuticos de Santa Fe - 1ra. Circunscripción - Ley 3950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873    SAN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OSPSA)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/>
      </w:pPr>
      <w:r>
        <w:rPr>
          <w:b/>
        </w:rPr>
        <w:t>Fecha de vigencia: 27/02/15                                           NRO.:   3</w:t>
      </w:r>
      <w:r>
        <w:rPr/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/>
      </w:pPr>
      <w:r>
        <w:rPr>
          <w:b/>
          <w:sz w:val="28"/>
        </w:rPr>
        <w:t xml:space="preserve">DATOS GENERALES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gar el Nº de DNI del afiliad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Documento: 14.545.239                   Sistema on line: 14545239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Oficial. Impreso “FATSA-OSPSA”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as las recetas llevan fecha de vencimiento, la validez de la recet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 debe superar la fecha de vencimient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MI: Oficial con sello “SIN CARGO” o “PLAN MATERNO INFANTIL”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que la receta exija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afiliado deberá presentar el carnet de afiliación y D.N.I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 Habilitada: Plan Ambulatorio Tarjeta Magnética color azul 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net provisorio. Plan Materno Infantil Tarjeta Magnética color ocre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on inscripción PMI.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COBERTURAS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  <w:sz w:val="28"/>
        </w:rPr>
        <w:t xml:space="preserve"> </w:t>
      </w:r>
      <w:r>
        <w:rPr>
          <w:rFonts w:eastAsia="Courier New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01 AMBULATORIO OSPSA             D/VAD.  40 %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02 PLAN TABAQUISMO               D/VAD.  70 </w:t>
      </w:r>
      <w:r>
        <w:rPr>
          <w:highlight w:val="lightGray"/>
        </w:rPr>
        <w:t>%</w:t>
      </w:r>
      <w:r>
        <w:rPr/>
        <w:t xml:space="preserve">  C/AP Obra Social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3 PLAN MATERNO-INFANTIL OSPSA   D/VAD. 100 %  C/AP Obra Social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4 AUTORIZACIONES ESPECIALES</w:t>
        <w:tab/>
        <w:t xml:space="preserve">   según AP de la OBRA SOCIAL</w:t>
        <w:tab/>
        <w:tab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producto por reglón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envases con leyenda “Tratamiento Prolongado" en un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ólo de los renglone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tables Monodosi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bióticos inyectables Multidosis, la cantidad prescript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 troquel con códigos de barras. Adjuntar los troqueles de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cuerdo al orden de prescripción.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  <w:tab/>
        <w:t xml:space="preserve">                                                           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Colegio de Farmacéuticos de Santa Fe - 1ra. Circunscripción - Ley 3950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873 SAN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(OSPSA)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cha de vigencia: 27/02/15                                           NRO.:   3</w:t>
      </w:r>
      <w:r>
        <w:rPr/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mbulatori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istado Tabaquism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</w:t>
      </w:r>
      <w:r>
        <w:rPr>
          <w:rFonts w:eastAsia="Symbol" w:cs="Symbol" w:ascii="Symbol" w:hAnsi="Symbol"/>
          <w:b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 medicamento fuera de vademécu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s de todo tipo (aunque la receta se encuentre previamente autorizada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Medicamentos cuya presentación comercial supere los $1200,00 (aunque s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encuentre en vademécum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</w:t>
      </w:r>
      <w:r>
        <w:rPr>
          <w:rFonts w:eastAsia="Symbol" w:cs="Symbol" w:ascii="Symbol" w:hAnsi="Symbol"/>
          <w:b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NOCIMIENT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rá aplicar Ley Provincial de reemplazo por Genéric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LAN MATERNO INFANTIL: las recetas deben llevar la leyenda “SIN CARGO”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ó “PLAN MATERNO INFANTIL” mediante sello, debiendo ser autorizadas po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Delegado o persona autorizada quien firmará y sellará cada receta.    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UTORIZACIONES ESPECIALES fuera de vademécum: excepto leches de todo tipo,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on firma y sello del Directo Médico y/o Auditor Médico de cada una de la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legacio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ntes en el interior del país: los autorizantes son los Delegad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 persona autorizada, quien firmará y sellará cada receta a fin de otorg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correspondiente autoriza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LAN TABAQUISMO: las recetas deberán contar con AUTORIZACION de la Obr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ocial mediante firma y sello del Director Médico y/o Auditor Médico d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da una de las delegaciones. Los únicos medicamentos con cobertura s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os que figuran en el listado específic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MODALIDAD DE FACTUR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farmacia dispone de un plazo de sesenta (60) días a partir del m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 consumo de las recetas para efectuar la presentación correspondient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RDATORI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farmacia dispone de un plazo de treinta (30) días corridos a parti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 la fecha de recepción del débito efectuado por la Obra Social par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facturar todas aquellas recetas que, una vez salvados los concepto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que originaron su descuento, sean pasibles del pago respectiv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s refacturaciones se deben presentar separadas del consumo del m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16:00Z</dcterms:created>
  <dc:creator>lm00088</dc:creator>
  <dc:description/>
  <cp:keywords/>
  <dc:language>en-US</dc:language>
  <cp:lastModifiedBy>Carla Martinez</cp:lastModifiedBy>
  <cp:lastPrinted>2008-07-31T08:48:00Z</cp:lastPrinted>
  <dcterms:modified xsi:type="dcterms:W3CDTF">2015-02-27T12:51:00Z</dcterms:modified>
  <cp:revision>80</cp:revision>
  <dc:subject/>
  <dc:title>Colegio de Farmacéuticos de Santa Fe - 1ra</dc:title>
</cp:coreProperties>
</file>