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913    MEDYCI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ASOCIACION MUTUAL ARGENTINA MEDYCI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15                                           NRO.:    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.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 el Número de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ocumento: 14.545.219                    Sistema on line: 145452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etario Oficial (tipo cupón). Los recetarios particulares del méd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odrán aceptarse si están autorizados con sello de MEDYCIN o si está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compañados por una autorización de medicament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  D/Vad.         40 %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02 AUTORIZACIONES ESPECIALES      Con AUT. 70 ó 100 %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3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s chicos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grande o 2 chicos de una única presentación por renglón c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yenda de Tratamiento Prolong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multidosi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YN 01/03/2008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ab/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Colegio de Farmacéuticos de Santa Fe - 1ra. Circunscripción - Ley 3950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913    MEDYCI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ASOCIACION MUTUAL ARGENTINA MEDYCIN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15                                           NRO.:   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No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OBSERVA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 xml:space="preserve">.AUTORIZACIONES:   Los comprobantes preimpresos de "AUTORIZACION DE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MEDICAMENTOS" siempre deben estar acompañados de la prescripción méd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en receta oficial o rp del profesion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/>
        <w:t>.Tope para la presentación de recetas: 60 días desde la ven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4:00Z</dcterms:created>
  <dc:creator>lm00088</dc:creator>
  <dc:description/>
  <cp:keywords/>
  <dc:language>en-US</dc:language>
  <cp:lastModifiedBy>Carla Martinez</cp:lastModifiedBy>
  <dcterms:modified xsi:type="dcterms:W3CDTF">2015-03-02T18:42:00Z</dcterms:modified>
  <cp:revision>33</cp:revision>
  <dc:subject/>
  <dc:title>Colegio de Farmacéuticos de Santa Fe - 1ra</dc:title>
</cp:coreProperties>
</file>