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Colegio de Farmacéuticos de Santa Fe - 1ra. Circunscripción -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920    ESEN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ESEN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3/03/15                                         NRO.:    2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número de afiliado está compuesto por 5 o 6 dígitos mas el parentesco,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ormado por 2 números titular, 01 esposa/o, 02 en adelante hijos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emplos: 100004 00 ingresar 1000040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 99297 00 ingresar 992970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100004 01 ingresar 1000040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 99297 01 ingresar 992970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s indispensable que la matricula del médico prescribiente coincida con l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atos del médico ingresado en el sistem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mpresa o particular de medico o Sanatori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TRAT. CRONICOS: Recetario particular con misma validez que el pla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os recetarios particulares deberán llevar membrete de Médico o Sanatori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6705" w:leader="none"/>
        </w:tabs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que la receta exij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N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s en trámite (hasta el primer mes de vida): por reintegr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 con receta autorizada por la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8"/>
          <w:szCs w:val="8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FFFFFF" w:val="clear"/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  <w:shd w:fill="FFFFFF" w:val="clear"/>
        </w:rPr>
        <w:t></w:t>
      </w:r>
      <w:r>
        <w:rPr>
          <w:rFonts w:eastAsia="Courier New"/>
          <w:b/>
          <w:shd w:fill="FFFFFF" w:val="clear"/>
        </w:rPr>
        <w:t xml:space="preserve"> </w:t>
      </w:r>
      <w:r>
        <w:rPr>
          <w:b/>
          <w:shd w:fill="FFFFFF" w:val="clear"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MTA-MTA N                                D/Vad. 50 %  o 35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ESENCIAL 40 ABIERTO                      D/Vad. 40 %  o 25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ESENCIAL 40 CERRADO                      D/vad. 40 %  o 25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5 MATERNO                                  D/Vad.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06 TRAT. CRONICOS ANTES 10/10/12            D/Vad. 50 70 100%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7 AUT.ESPECIALES                           % segun AP de la O.So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8 LECHES C/PROV                            D/vad. 100 % con AP de la O.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9 INFANTIL                                 D/Vad.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0 DISCAPACIDAD                             D/Vad.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shd w:fill="FFFFFF" w:val="clear"/>
        </w:rPr>
        <w:t xml:space="preserve">.12 VITAL ACTIVO OSPE 423 PLUS OROÑO         D/Vad. 40% o 25%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sz w:val="16"/>
          <w:szCs w:val="16"/>
          <w:shd w:fill="FFFFFF" w:val="clear"/>
        </w:rPr>
        <w:t xml:space="preserve">     </w:t>
      </w:r>
      <w:r>
        <w:rPr>
          <w:shd w:fill="FFFFFF" w:val="clear"/>
        </w:rPr>
        <w:t xml:space="preserve">.13 TRAT. CRONICOS RESOLUCION 310/4          D/Vad. M.F. 40 100%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hd w:fill="FFFFFF" w:val="clear"/>
        </w:rPr>
      </w:pPr>
      <w:r>
        <w:rPr>
          <w:rFonts w:eastAsia="Courier New"/>
          <w:shd w:fill="FFFFFF" w:val="clear"/>
        </w:rPr>
        <w:t xml:space="preserve">    </w:t>
      </w:r>
      <w:r>
        <w:rPr>
          <w:shd w:fill="FFFFFF" w:val="clear"/>
        </w:rPr>
        <w:t>.14 ANTICONCEPTIVOS                          D/Vad. 40% o 10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hd w:fill="FFFFFF" w:val="clear"/>
        </w:rPr>
      </w:pPr>
      <w:r>
        <w:rPr>
          <w:rFonts w:eastAsia="Courier New"/>
          <w:shd w:fill="FFFFFF" w:val="clear"/>
        </w:rPr>
        <w:t xml:space="preserve">    </w:t>
      </w:r>
      <w:r>
        <w:rPr>
          <w:shd w:fill="FFFFFF" w:val="clear"/>
        </w:rPr>
        <w:t>.15 MATERNO INFANTIL MTA-E-AR                D/Vad.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i/>
        </w:rPr>
        <w:t xml:space="preserve">    </w:t>
      </w:r>
      <w:r>
        <w:rPr/>
        <w:t>.17 ESENCIAL AR                              D/Vad. 40 % o 35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                                           </w:t>
      </w: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Colegio de Farmacéuticos de Santa Fe - 1ra. Circunscripción -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920    ESEN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ESEN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3/03/15                                         NRO.:   2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shd w:fill="E5E5E5" w:val="clear"/>
        <w:rPr/>
      </w:pPr>
      <w:r>
        <w:rPr>
          <w:b/>
          <w:sz w:val="28"/>
        </w:rPr>
        <w:t xml:space="preserve">NORMAS DE ATENCION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Hasta 1 producto grande y 1 chico o único por receta.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3 envases chic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 monodosis (más de 1 se considera tamaño grand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Inyectables multidosis el menor número de envases hasta completar 5 amp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ónicos: sin límite de renglones y cantidad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ECUM PLANES ABIERT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ECUM PLANES CERRAD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EDEMECUM PLAN MATERN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ECUM PLAN INFANTI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ISTADO DE MEDICAMENTOS CRON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ISTADO DIABET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MODALIDAD DE FACTUR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b/>
        </w:rPr>
        <w:t>PLAN AUTORIZACIONES ESPECIALES</w:t>
      </w:r>
      <w:r>
        <w:rPr/>
        <w:t>: Debe contar con firma y sello de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r. Manuce (Medico Auditor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</w:rPr>
        <w:t xml:space="preserve">    </w:t>
      </w:r>
      <w:r>
        <w:rPr/>
        <w:t>.</w:t>
      </w:r>
      <w:r>
        <w:rPr>
          <w:b/>
        </w:rPr>
        <w:t>Plan 3 – ESENCIAL ABIERTO</w:t>
      </w:r>
      <w:r>
        <w:rPr/>
        <w:t xml:space="preserve">: </w:t>
      </w:r>
      <w:r>
        <w:rPr>
          <w:lang w:val="es-AR"/>
        </w:rPr>
        <w:t xml:space="preserve">Se validan en este plan los afiliad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  <w:lang w:val="es-AR"/>
        </w:rPr>
        <w:t xml:space="preserve">    </w:t>
      </w:r>
      <w:r>
        <w:rPr>
          <w:lang w:val="es-AR"/>
        </w:rPr>
        <w:t xml:space="preserve">.pertenecientes a planes: </w:t>
      </w:r>
      <w:r>
        <w:rPr>
          <w:bCs/>
          <w:lang w:val="es-AR"/>
        </w:rPr>
        <w:t>100-301-301N-500-501-501N-600-601N-ORO-PLA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>.PLATA N-PLATA N1-PLATA REGIONAL-PLAN E-MTA N1-BLANCO N- GRUPO OROÑO –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Cs/>
          <w:lang w:val="es-AR"/>
        </w:rPr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>.GRUPO OROÑO REGIONAL – BLANCO -GRUPO OROÑO REGIONAL N2 - PLATA REGIONAL N2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Cs/>
          <w:lang w:val="es-AR"/>
        </w:rPr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>.PLATA N2 - PLAN E N2 - MTA N2 - GRUPO OROÑO N2</w:t>
      </w:r>
      <w:r>
        <w:rPr>
          <w:b/>
          <w:bCs/>
          <w:lang w:val="es-AR"/>
        </w:rPr>
        <w:t>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Cs/>
          <w:lang w:val="es-AR"/>
        </w:rPr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>.</w:t>
      </w:r>
      <w:r>
        <w:rPr>
          <w:b/>
          <w:bCs/>
          <w:lang w:val="es-AR"/>
        </w:rPr>
        <w:t>Plan 4 – ESENCIAL CERRADO</w:t>
      </w:r>
      <w:r>
        <w:rPr>
          <w:bCs/>
          <w:lang w:val="es-AR"/>
        </w:rPr>
        <w:t xml:space="preserve">: Se validan en este plan los afiliad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Cs/>
          <w:lang w:val="es-AR"/>
        </w:rPr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>.pertenecientes a planes: 202 GRUPO OROÑO-202N-PLATA APEX- ESENCIAL 423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>.PREMIUM-MEDIUM-BASIC-NIÑOS-INFANTIL-SIGLO XX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>.</w:t>
      </w:r>
      <w:r>
        <w:rPr>
          <w:b/>
          <w:bCs/>
          <w:lang w:val="es-AR"/>
        </w:rPr>
        <w:t xml:space="preserve">Plan 12 – </w:t>
      </w:r>
      <w:r>
        <w:rPr>
          <w:b/>
        </w:rPr>
        <w:t>VITAL ACTIVO OSPE 423 PLUS OROÑO</w:t>
      </w:r>
      <w:r>
        <w:rPr/>
        <w:t xml:space="preserve">: se validan en este pla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Cs/>
          <w:lang w:val="es-AR"/>
        </w:rPr>
      </w:pPr>
      <w:r>
        <w:rPr>
          <w:rFonts w:eastAsia="Courier New"/>
        </w:rPr>
        <w:t xml:space="preserve">    </w:t>
      </w:r>
      <w:r>
        <w:rPr/>
        <w:t xml:space="preserve">.los afiliados pertenecientes a planes: </w:t>
      </w:r>
      <w:r>
        <w:rPr>
          <w:bCs/>
          <w:lang w:val="es-AR"/>
        </w:rPr>
        <w:t>VITAL-VITAL BASICO-VITAL HOMBR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Cs/>
          <w:lang w:val="es-AR"/>
        </w:rPr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 xml:space="preserve">.VITAL JUVENIL-VITAL MAYOR- VITAL MUJER-VITAL-NIÑOS-ACTIVO-ACTIVO N-OSP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Cs/>
          <w:lang w:val="es-AR"/>
        </w:rPr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>.423-PLUS-OROÑO(o PLO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Cs/>
          <w:lang w:val="es-AR"/>
        </w:rPr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>.</w:t>
      </w:r>
      <w:r>
        <w:rPr>
          <w:b/>
          <w:bCs/>
          <w:lang w:val="es-AR"/>
        </w:rPr>
        <w:t>Plan 15 - MATERNO INFANTIL MTA-E-AR</w:t>
      </w:r>
      <w:r>
        <w:rPr>
          <w:bCs/>
          <w:lang w:val="es-AR"/>
        </w:rPr>
        <w:t>: corresponden a este plan los afiliad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Cs/>
          <w:lang w:val="es-AR"/>
        </w:rPr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 xml:space="preserve">.de MATERNO-INF. que pertenecen a los planes MTA y E EN TODAS SUS VARIANTE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>.MTA-MTA N-MTA N1-MTA N2-E-E N2 AR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b/>
        </w:rPr>
        <w:t xml:space="preserve">Plan 6 y 13: </w:t>
      </w:r>
      <w:r>
        <w:rPr/>
        <w:t>se incorpora listado de DIABETES con cobertura del 100% e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stos planes. </w:t>
      </w:r>
      <w:r>
        <w:rPr>
          <w:bCs/>
          <w:lang w:val="es-AR"/>
        </w:rPr>
        <w:t xml:space="preserve">La modalidad es la misma que para el resto de l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  <w:bCs/>
          <w:lang w:val="es-AR"/>
        </w:rPr>
        <w:t xml:space="preserve">    </w:t>
      </w:r>
      <w:r>
        <w:rPr>
          <w:bCs/>
          <w:lang w:val="es-AR"/>
        </w:rPr>
        <w:t>.tratamientos prolongados: con ficha ingresada en la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lang w:val="es-AR"/>
        </w:rPr>
      </w:pPr>
      <w:r>
        <w:rPr>
          <w:b/>
          <w:bCs/>
          <w:lang w:val="es-AR"/>
        </w:rPr>
        <w:t> 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lang w:val="es-AR"/>
        </w:rPr>
      </w:pPr>
      <w:r>
        <w:rPr>
          <w:lang w:val="es-AR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úa</w:t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Colegio de Farmacéuticos de Santa Fe - 1ra. Circunscripción -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920    ESEN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ESEN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3/03/15                                         NRO.:   2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S: en caso de que se realice un cambio de marca comercial de LECHES,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e debe adjuntar la prescripción del pediatra y quien retira debe firmar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n conformidad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CRONICOS, LECHES, DISCAPACIDAD, ANTICONCEPTIVOS (y clexane en PMI): par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los tratamientos cargados a partir del 11/01/14 se comenzaron a entreg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CUPONES vía mail a los afiliados, quienes deberán presentarlos todos l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meses en la farmacia para retirar la medicación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>.Consideraciones a tener en cuenta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Corresponde un cupón por mes. La fecha de vigencia que figura en los mism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es sólo orientativa. Si la validación on line se emite correctamente fuer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de dichas fechas, no será motivo de devolu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La marca comercial que figura en los mismos es una marca “sugerida”, l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farmacia podrá realizar el reemplazo correspondiente, siempre y cuando e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afiliado firme su conformidad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Es obligatorio que se presente el cupón y que al momento de validar s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ingrese la matrícula del médico que figura en el mismo. De lo contrario,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será motivo de débit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0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5:00Z</dcterms:created>
  <dc:creator>lm00088</dc:creator>
  <dc:description/>
  <cp:keywords/>
  <dc:language>en-US</dc:language>
  <cp:lastModifiedBy>Carla Martinez</cp:lastModifiedBy>
  <cp:lastPrinted>2012-06-18T10:44:00Z</cp:lastPrinted>
  <dcterms:modified xsi:type="dcterms:W3CDTF">2015-03-03T15:49:00Z</dcterms:modified>
  <cp:revision>53</cp:revision>
  <dc:subject/>
  <dc:title>Colegio de Farmacéuticos de Santa Fe - 1ra</dc:title>
</cp:coreProperties>
</file>