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Colegio de Farmacéuticos de Santa Fe - 1ra. Circunscripción - Ley 3950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943 OSTEL JUBILADOS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</w:rPr>
        <w:t>TRABAJADORES JUBILADOS DE LAS TELECOMUNICACIONES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3/15                                           NRO.:  05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gar el Número de Credencial del afiliado, a partir del primer digit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stinto de cero mas dos dígitos de grado de parentesc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 Credencial:  00001 01       Sistema on line:  101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2: Para los afiliados que solicitan el beneficio del fond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mpensador de Pami, se deberá ingresar el Nº de DNI ya que estos n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oseen credencial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 todo tipo (Particular o de Instituciones). NO se aceptan recetarios sin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mbrete (recetarios en blanco, de publicidad de medicamentos, etc.)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MI: Leyenda Plan Materno Infantil, PMI o similar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mbre y Apellido del paciente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úmero de afiliado, cuando en la receta el nº de beneficiario sea poc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gible o se encuentre incompleto, la farmacia debe repetirlo al dors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n forma clara y correcta, indicando junto al número consignado por el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médico la frase ‘ver al dorso’. El beneficiario debe firmar nuevamente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mo prueba de conformidad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Credencial oficial.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 (DNI, LC, LE)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MI: Leyenda Plan Materno Infantil, PMI o similar, y el tiempo gestacional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 meses de vida del niño, indicados por el profesional de puño y letra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1 GENERAL 50 %                           D/Vad.  50 %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2 FONDO COMPENSADOR                      D/Vad.  70 %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highlight w:val="lightGray"/>
        </w:rPr>
        <w:t>03 PATOLOGIAS CRONICAS/HIPOGLUCEMIANTES   D/Vad.  70 ó 100 %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4 INSULINAS – TIRAS                      D/Vad. 100 % C/Aut.Previ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5 PLAN MATERNO INFANTIL                  D/Vad. 100 %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06 AUTORIZACIONES ESPECIALES              S/Aut. Previa de la Obra Social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rFonts w:eastAsia="Courier New"/>
        </w:rPr>
        <w:t xml:space="preserve">                                                                      </w:t>
      </w:r>
      <w:r>
        <w:rPr>
          <w:b/>
          <w:i/>
        </w:rPr>
        <w:t>Continú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</w:t>
      </w:r>
      <w:r>
        <w:rPr>
          <w:b/>
        </w:rPr>
        <w:t>Colegio de Farmacéuticos de Santa Fe - 1ra. Circunscripción - Ley 3950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  </w:t>
      </w:r>
      <w:r>
        <w:rPr>
          <w:rFonts w:cs="Times New Roman" w:ascii="Times New Roman" w:hAnsi="Times New Roman"/>
          <w:b/>
          <w:sz w:val="52"/>
        </w:rPr>
        <w:t>943 OSTEL JUBILADOS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TRABAJADORES JUBILADOS DE LAS TELECOMUNICACIONES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3/15                                           NRO.: 05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3 productos distintos por receta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por producto o hasta 2 con Tratamiento Prolongad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tables monodosi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 troquel con código de barras.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 acuerdo al  orden de la prescripción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dheridos con goma de pegar (no utilizar abrochadora ni cinta adhesiva,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bido a que dificultan la lectura del código de barras)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STEL JUBILADOS GENERAL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STEL JUBILADOS PLAN MATERNO INFANTIL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STEL JUBILADOS INSULINAS – TIRA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STEL CRONICOS – HIPOGLUCEMIANTE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s de todo tip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NOCIMIENTO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b/>
        </w:rPr>
        <w:t>Fondo Compensador</w:t>
      </w:r>
      <w:r>
        <w:rPr/>
        <w:t>:</w:t>
        <w:tab/>
        <w:t xml:space="preserve">El descuento del 20% es ADICIONAL al del plan general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l beneficiario (50%) identificado en el padrón con la sigla “FC”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un afiliado no figura identificado en el padrón con la sigla “FC” per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esenta el recibo de sueldo actualizado que indique aporte al Fond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mpensador Telefónico, debe ser atendido adjuntando copia a la receta p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u presentación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 se aplica el descuento del 20% sobre otras coberturas distintas a l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general, por ejemplo: Patologías Crónicas, Hipoglucemiantes, etc., u otro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orcentaje autorizado por la Entidad distinto al 50%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</w:t>
      </w:r>
      <w:r>
        <w:rPr>
          <w:b/>
          <w:highlight w:val="lightGray"/>
        </w:rPr>
        <w:t xml:space="preserve">Insulinas, Tiras reactivas, Glucagon, Agujas y Lancetas: </w:t>
      </w:r>
      <w:r>
        <w:rPr>
          <w:highlight w:val="lightGray"/>
        </w:rPr>
        <w:t>pueden expenderse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únicamente con Previa Autorización de Garantía Médica, en caso contrario N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poseen cobertura al descuento general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b/>
        </w:rPr>
        <w:t>Patologías Crónicas e Hipoglucemiantes Orales</w:t>
      </w:r>
      <w:r>
        <w:rPr/>
        <w:t xml:space="preserve">: </w:t>
        <w:tab/>
        <w:t xml:space="preserve">El profesional debe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indicar en la receta el Diagnóstico correspondiente a alguna de las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gtes. patologías: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ACV Accidente cerebro vascular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Arritmias cardíaca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Artritis Reumatoide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Asma bronquial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Colitis ulceros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DBT Diabete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i/>
        </w:rPr>
        <w:t xml:space="preserve">                        </w:t>
      </w:r>
      <w:r>
        <w:rPr/>
        <w:t>Depresion Mayor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Dermatomiositi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Dislipemi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Enfermedad coronari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Enfermedad de Crh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rFonts w:eastAsia="Courier New"/>
        </w:rPr>
        <w:t xml:space="preserve">                        </w:t>
      </w:r>
      <w:r>
        <w:rPr/>
        <w:t>Enfermedad de Parkinson</w:t>
      </w:r>
      <w:r>
        <w:rPr>
          <w:b/>
          <w:i/>
        </w:rPr>
        <w:t xml:space="preserve">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  <w:i/>
        </w:rPr>
        <w:t xml:space="preserve">                                                                      </w:t>
      </w:r>
      <w:r>
        <w:rPr>
          <w:b/>
          <w:i/>
        </w:rPr>
        <w:t>Continúa</w:t>
      </w:r>
      <w:r>
        <w:rPr>
          <w:b/>
        </w:rPr>
        <w:t xml:space="preserve">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   </w:t>
      </w:r>
      <w:r>
        <w:rPr>
          <w:b/>
        </w:rPr>
        <w:t>Colegio de Farmacéuticos de Santa Fe - 1ra. Circunscripción - Ley 3950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  </w:t>
      </w:r>
      <w:r>
        <w:rPr>
          <w:rFonts w:cs="Times New Roman" w:ascii="Times New Roman" w:hAnsi="Times New Roman"/>
          <w:b/>
          <w:sz w:val="52"/>
        </w:rPr>
        <w:t>943 OSTEL JUBILADOS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TRABAJADORES JUBILADOS DE LAS TELECOMUNICACIONES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3/15                                           NRO.:  05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Enfermedad vascular periféric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Epilepsi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EPOC Enfermedad pulmonar obstructiva crónic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Esclerosis sistémic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Esquizofreni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Fibrosis pulmonar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Glaucom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Got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Hipertensión ocular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Hipertiroidismo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Hipotiroidismo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HTA Hipertensión arterial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Insuficiencia cardíac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LES Lupus eritematoso sistémico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                    </w:t>
      </w:r>
      <w:r>
        <w:rPr/>
        <w:t>Polimialgia reumátic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Polimiositis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Prevención primaria de la cardiopatía isquémic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Prevención secundaria de la cardiopatía isquémic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Psicosis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Reemplazo valvular cardíaco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Sindrome de Sjögren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TEP Tromboembolismo pulmonar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Trastorno Bipolar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Trombofili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TVP Trombosis venosa profund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Los siguientes Antidiabéticos e Hipoglucemiantes orales requieren previa 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autorización de Garantía Médica para su expendio al 100%. Caso contrario, 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pueden expenderse al descuento general: 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highlight w:val="lightGray"/>
        </w:rPr>
        <w:tab/>
        <w:t xml:space="preserve">                 GLIBENCLAMID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highlight w:val="lightGray"/>
        </w:rPr>
        <w:tab/>
        <w:t xml:space="preserve">                 GLIMEPIRIDE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highlight w:val="lightGray"/>
        </w:rPr>
        <w:t xml:space="preserve">                   </w:t>
      </w:r>
      <w:r>
        <w:rPr>
          <w:highlight w:val="lightGray"/>
        </w:rPr>
        <w:t>GLIMEPIRIDE + METFORMIN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highlight w:val="lightGray"/>
        </w:rPr>
        <w:t xml:space="preserve">                   </w:t>
      </w:r>
      <w:r>
        <w:rPr>
          <w:highlight w:val="lightGray"/>
        </w:rPr>
        <w:t>GLIPIZID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highlight w:val="lightGray"/>
        </w:rPr>
        <w:t xml:space="preserve">                   </w:t>
      </w:r>
      <w:r>
        <w:rPr>
          <w:highlight w:val="lightGray"/>
        </w:rPr>
        <w:t>METFORMIN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highlight w:val="lightGray"/>
        </w:rPr>
        <w:t xml:space="preserve">                   </w:t>
      </w:r>
      <w:r>
        <w:rPr>
          <w:highlight w:val="lightGray"/>
        </w:rPr>
        <w:t>METFORMINA + GLIBENCLAMID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/>
        <w:t>•</w:t>
      </w:r>
      <w:r>
        <w:rPr>
          <w:rFonts w:eastAsia="Courier New"/>
        </w:rPr>
        <w:t xml:space="preserve"> </w:t>
      </w:r>
      <w:r>
        <w:rPr/>
        <w:t>DIAGNOSTICO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.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/>
        <w:t>•</w:t>
      </w:r>
      <w:r>
        <w:rPr>
          <w:rFonts w:eastAsia="Courier New"/>
        </w:rPr>
        <w:t xml:space="preserve"> </w:t>
      </w:r>
      <w:r>
        <w:rPr/>
        <w:t>MODALIDAD DE FACTURACION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rán completar todos los datos que la receta exija.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 receta debe ser presentada en la primera presentación posterior a la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spensa.</w:t>
      </w:r>
    </w:p>
    <w:p>
      <w:pPr>
        <w:pStyle w:val="Textosinformato"/>
        <w:pBdr>
          <w:top w:val="single" w:sz="12" w:space="9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35:00Z</dcterms:created>
  <dc:creator>lm00088</dc:creator>
  <dc:description/>
  <cp:keywords/>
  <dc:language>en-US</dc:language>
  <cp:lastModifiedBy>Carla Martinez</cp:lastModifiedBy>
  <cp:lastPrinted>2011-05-23T17:20:00Z</cp:lastPrinted>
  <dcterms:modified xsi:type="dcterms:W3CDTF">2015-03-03T16:27:00Z</dcterms:modified>
  <cp:revision>41</cp:revision>
  <dc:subject/>
  <dc:title>Colegio de Farmacéuticos de Santa Fe - 1ra</dc:title>
</cp:coreProperties>
</file>