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</w:rPr>
        <w:t>FORMULARIO DE INSCRIP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1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"/>
        <w:gridCol w:w="972"/>
        <w:gridCol w:w="567"/>
        <w:gridCol w:w="567"/>
        <w:gridCol w:w="138"/>
        <w:gridCol w:w="1094"/>
        <w:gridCol w:w="92"/>
        <w:gridCol w:w="803"/>
        <w:gridCol w:w="1275"/>
        <w:gridCol w:w="1943"/>
      </w:tblGrid>
      <w:tr>
        <w:trPr/>
        <w:tc>
          <w:tcPr>
            <w:tcW w:w="9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460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Apellido/s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ombre/s: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:</w:t>
            </w:r>
          </w:p>
        </w:tc>
      </w:tr>
      <w:tr>
        <w:trPr/>
        <w:tc>
          <w:tcPr>
            <w:tcW w:w="995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Fecha de Nacimiento: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Tipo: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º: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IT/CUIL: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Re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Teléfono</w:t>
            </w:r>
            <w:r>
              <w:rPr>
                <w:b w:val="false"/>
                <w:i w:val="false"/>
                <w:color w:val="333399"/>
                <w:sz w:val="20"/>
              </w:rPr>
              <w:t xml:space="preserve">: </w:t>
            </w:r>
          </w:p>
        </w:tc>
      </w:tr>
      <w:tr>
        <w:trPr/>
        <w:tc>
          <w:tcPr>
            <w:tcW w:w="995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rreo electrónico: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Leg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570"/>
        <w:gridCol w:w="1630"/>
        <w:gridCol w:w="3620"/>
      </w:tblGrid>
      <w:tr>
        <w:trPr/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ÍTULO/S UNIVERSITARIO/S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ítulo de Farmacéutico o equivalente: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Fecha de Graduación: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ad 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: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º de Matrícula/Colegio Profesional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ítulos de Especialidad en áreas de las Ciencias Farmacéuticas</w:t>
            </w:r>
            <w:r>
              <w:rPr>
                <w:color w:val="FF0000"/>
                <w:sz w:val="26"/>
                <w:szCs w:val="21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o:</w:t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 de Cursado: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reso: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egistro de Especialista Nº:                                                                       Institución otorga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277"/>
        <w:gridCol w:w="1155"/>
        <w:gridCol w:w="2415"/>
      </w:tblGrid>
      <w:tr>
        <w:trPr/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tros TITULOS (*)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/Disciplin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Form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urso Inicio fech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mple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/has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eastAsia="Arial" w:cs="Arial" w:ascii="Arial" w:hAnsi="Arial"/>
                <w:color w:val="333399"/>
                <w:sz w:val="22"/>
              </w:rPr>
              <w:t xml:space="preserve">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(* )</w:t>
      </w:r>
      <w:r>
        <w:rPr>
          <w:rFonts w:cs="Arial" w:ascii="Arial" w:hAnsi="Arial"/>
          <w:sz w:val="18"/>
        </w:rPr>
        <w:t>Doctorado, Master, Especialidades en otras áreas de las Ciencias de la Salud, Carrera de especialización en las Ciencias Farmacéuticas</w:t>
      </w:r>
      <w:r>
        <w:rPr>
          <w:rFonts w:cs="Arial" w:ascii="Arial" w:hAnsi="Arial"/>
          <w:color w:val="0070C0"/>
          <w:sz w:val="18"/>
        </w:rPr>
        <w:t xml:space="preserve"> </w:t>
      </w:r>
      <w:r>
        <w:rPr>
          <w:rFonts w:cs="Arial" w:ascii="Arial" w:hAnsi="Arial"/>
          <w:sz w:val="18"/>
        </w:rPr>
        <w:t>(en curso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certificación vigente en la especialidad, otros títulos universitarios o terciarios afin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134"/>
        <w:gridCol w:w="1586"/>
      </w:tblGrid>
      <w:tr>
        <w:trPr/>
        <w:tc>
          <w:tcPr>
            <w:tcW w:w="10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ECERTIFICACIÓN DE LA ESPECIALIDAD</w:t>
            </w:r>
          </w:p>
        </w:tc>
      </w:tr>
      <w:tr>
        <w:trPr/>
        <w:tc>
          <w:tcPr>
            <w:tcW w:w="7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 otorga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630"/>
        <w:gridCol w:w="975"/>
        <w:gridCol w:w="930"/>
        <w:gridCol w:w="1035"/>
      </w:tblGrid>
      <w:tr>
        <w:trPr/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ANTECEDENTES LABORALES 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aria semana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613"/>
        <w:gridCol w:w="1579"/>
        <w:gridCol w:w="3613"/>
      </w:tblGrid>
      <w:tr>
        <w:trPr/>
        <w:tc>
          <w:tcPr>
            <w:tcW w:w="9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TROS ANTECEDENTES LABORALES AFINES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ugar:</w:t>
            </w:r>
          </w:p>
        </w:tc>
      </w:tr>
      <w:tr>
        <w:trPr>
          <w:trHeight w:val="28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Ingreso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Finalización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:</w:t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ción de Revista:</w:t>
            </w:r>
          </w:p>
        </w:tc>
        <w:tc>
          <w:tcPr>
            <w:tcW w:w="51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690"/>
      </w:tblGrid>
      <w:tr>
        <w:trPr/>
        <w:tc>
          <w:tcPr>
            <w:tcW w:w="10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lectur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oescritur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integr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690"/>
      </w:tblGrid>
      <w:tr>
        <w:trPr/>
        <w:tc>
          <w:tcPr>
            <w:tcW w:w="10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NFORMATICA(**)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l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zad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(**) Word, Excel, Internet, Power Point, Otr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14"/>
        <w:gridCol w:w="5897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CIBIR CAPACITACIÓN EN ACTIVIDADES EDUCATIVAS RELACIONADAS CON FARMACIA Y OTRAS CIENCIAS DE LA SALUD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urso presencial teórico sin evaluación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urso presencial teórico práctico sin evaluación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urso presencial teórico con evaluación aprobad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urso presencial teórico práctico con evaluación aprobad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urso Educación a Distancia (EAD) teórico con evaluación final personalizada aprobad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urso EAD teórico-práctico con evaluación final personalizada aprobad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eso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esa Redonda, Simposio, Panel, Foro (no incluido en un  curso)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a / charla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ornada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MPARTIR CAPACITACION RELACIONADA CON FARMACIA Y OTRAS CIENCIAS DE LA SALUD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cente curso presencial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sta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ositor en Mesa Redonda, Simposio, Panel, Foro:  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xpositor en Jornada / congreso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 del Seminario, Taller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titular, asociado o adjunto por concurso en Universidades acreditadas por CONEAU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 titular, asociado, adj. sin concurso en universidades acreditadas por CONEAU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efe de Trabajos Prácticos en universidades acreditadas por CONEAU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yudante en universidades acreditadas por CONEAU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cente de nivel secundario y terciario en establecimientos oficiales o privados incorporados a la enseñanza oficial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cente en Maestría, Especialidad, Doctorado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ARTICIPAR EN ACTIVIDADES RELACIONADAS CON FARMACIA Y OTRAS CIENCIAS DE LA SALUD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de Tesis de Doctorado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de Tesin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de Residenci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de Concurrenci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de Pasantí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documentada de divulgación abierta a la comunidad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embro organizador de Congreso y Jornad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embro</w:t>
            </w:r>
            <w:r>
              <w:rPr>
                <w:rFonts w:cs="Arial" w:ascii="Arial" w:hAnsi="Arial"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nizador de Seminario, Taller, For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embro organizador de Campañas y/o Programas Especiales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e de Campañas y/o programas Especiales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sesor técnico en distintas entidades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/ codirector de Proyecto de Investigación o Programa Especial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ntegrante de Proyecto de Investigación o Programa Especial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embro integrante de comisiones científicas en instituciones profesionales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ción institucional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embro integrante de comisiones científicas en instituciones gubernamentales y no gubernamentales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mbro evaluador de producción científica, técnica o educativa en revista, entidad o empresa reconocid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RODUCIR MATERIALES RELACIONADOS CON FARMACIA Y OTRAS CIENCIAS DE LA SALUD</w:t>
            </w:r>
          </w:p>
        </w:tc>
      </w:tr>
      <w:tr>
        <w:trPr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rtículo original en revista con referato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rtículo original en revista sin referato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rtículo de actualización  en revista con referato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rtículo de actualización  en revista sin referato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apítulo de libro (con ISBN), autor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ibro (con ISBN) mayor de 100 Pág. autor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ibro (con ISBN) de 30 a 100 Pág., autor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ódulo instruccional entre 10 y 50 Pág., autor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ódulo instruccional con más de 50 Pág., autor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Video instruccional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rtículo en revistas institucionales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ón libre o póster en Congreso o Jornad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TROS ANTECEDENTES RELACIONADOS CON FARMACIA Y OTRAS CIENCIAS DE LA SALUD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nte de invención en áreas de las Ciencias Farmacéuticas y/o de la Salud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a, premio o distinción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rencia y/o pasantía de postgrado en oficinas, laboratorios, servicios especiales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 en Universidades o instituciones reconocidas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1"/>
        </w:rPr>
      </w:pPr>
      <w:r>
        <w:rPr>
          <w:sz w:val="26"/>
          <w:szCs w:val="21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ONSIDERACIONES FINALES</w:t>
            </w:r>
          </w:p>
        </w:tc>
      </w:tr>
      <w:tr>
        <w:trPr/>
        <w:tc>
          <w:tcPr>
            <w:tcW w:w="10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xponga brevemente, si fuese necesario para respaldar su solicitud, otros antecedentes que considere pertinentes y de interés para la Comisión Evaluadora: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n caso de que se requiera más espacio podrá ampliar las tablas respetando el formato de cada u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datos consignados tienen carácter de declaración jurad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868" w:footer="119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jc w:val="right"/>
      <w:rPr>
        <w:rFonts w:ascii="Arial" w:hAnsi="Arial" w:eastAsia="Arial" w:cs="Arial"/>
        <w:b/>
        <w:b/>
        <w:sz w:val="22"/>
      </w:rPr>
    </w:pPr>
    <w:r>
      <w:rPr>
        <w:rFonts w:cs="Arial" w:ascii="Arial" w:hAnsi="Arial"/>
        <w:sz w:val="22"/>
      </w:rPr>
      <w:t>----------------------------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2"/>
      </w:rPr>
      <w:t xml:space="preserve">                         </w:t>
    </w:r>
    <w:r>
      <w:rPr>
        <w:rFonts w:cs="Arial" w:ascii="Arial" w:hAnsi="Arial"/>
        <w:b/>
        <w:sz w:val="22"/>
      </w:rPr>
      <w:tab/>
      <w:tab/>
      <w:tab/>
      <w:tab/>
      <w:tab/>
      <w:tab/>
      <w:tab/>
      <w:t xml:space="preserve">              Firm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0865</wp:posOffset>
          </wp:positionH>
          <wp:positionV relativeFrom="paragraph">
            <wp:posOffset>-180340</wp:posOffset>
          </wp:positionV>
          <wp:extent cx="1240790" cy="894715"/>
          <wp:effectExtent l="0" t="0" r="0" b="0"/>
          <wp:wrapTight wrapText="bothSides">
            <wp:wrapPolygon edited="0">
              <wp:start x="7429" y="-17953"/>
              <wp:lineTo x="7429" y="15034"/>
              <wp:lineTo x="10057" y="20290"/>
              <wp:lineTo x="-4666" y="21729"/>
              <wp:lineTo x="-4666" y="27464"/>
              <wp:lineTo x="-1686" y="28424"/>
              <wp:lineTo x="-1859" y="33201"/>
              <wp:lineTo x="3393" y="35588"/>
              <wp:lineTo x="3393" y="38463"/>
              <wp:lineTo x="7253" y="39894"/>
              <wp:lineTo x="13737" y="39894"/>
              <wp:lineTo x="14962" y="39894"/>
              <wp:lineTo x="17769" y="39894"/>
              <wp:lineTo x="19170" y="38463"/>
              <wp:lineTo x="18821" y="35588"/>
              <wp:lineTo x="24954" y="32722"/>
              <wp:lineTo x="24606" y="28424"/>
              <wp:lineTo x="27583" y="27464"/>
              <wp:lineTo x="27583" y="21729"/>
              <wp:lineTo x="11281" y="20290"/>
              <wp:lineTo x="15844" y="12637"/>
              <wp:lineTo x="17769" y="5472"/>
              <wp:lineTo x="18293" y="-2656"/>
              <wp:lineTo x="17418" y="-10300"/>
              <wp:lineTo x="17596" y="-12216"/>
              <wp:lineTo x="14438" y="-17481"/>
              <wp:lineTo x="13034" y="-17953"/>
              <wp:lineTo x="7429" y="-17953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20" t="33845" r="19388" b="34094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lef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  <w:sz w:val="22"/>
    </w:rPr>
  </w:style>
  <w:style w:type="character" w:styleId="WW8Num4z0">
    <w:name w:val="WW8Num4z0"/>
    <w:qFormat/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99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9:00Z</dcterms:created>
  <dc:creator>VICE DECANATO</dc:creator>
  <dc:description/>
  <cp:keywords/>
  <dc:language>en-US</dc:language>
  <cp:lastModifiedBy>Maria Rosa Pagani</cp:lastModifiedBy>
  <cp:lastPrinted>2025-02-06T08:46:00Z</cp:lastPrinted>
  <dcterms:modified xsi:type="dcterms:W3CDTF">2025-02-06T14:19:00Z</dcterms:modified>
  <cp:revision>2</cp:revision>
  <dc:subject/>
  <dc:title>UNIVERSIDAD NACIONAL DE ROSARIO</dc:title>
</cp:coreProperties>
</file>